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6.04.2013                                                                                            № 3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муниципальных услуг (работ) города Ханты-Мансийска, утвержденным постановлением Администрации города Ханты-Мансийска от 24.07.2009 № 565, со статьями 71, 76 Устава города Ханты-Мансийска: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(работ) города Ханты-Мансийска согласно приложению к настоящему постановлен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Ханты-Мансийска от 06.02.2012 № 118 «Об утверждении Перечня муниципальных услуг (работ) города Ханты-Мансийс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-Ханты- Мансийск» и разместить на официальном сайте Администрации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директора Департамента управления финансами Администрации города  Ханты-Мансийска Воронову В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Ханты-Мансийска</w:t>
      </w:r>
    </w:p>
    <w:p>
      <w:pPr>
        <w:pStyle w:val="Normal"/>
        <w:autoSpaceDE w:val="false"/>
        <w:jc w:val="right"/>
        <w:rPr/>
      </w:pPr>
      <w:r>
        <w:rPr/>
        <w:t>от 16.04.2013 № 386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 города Ханты-Мансийска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2551"/>
        <w:gridCol w:w="992"/>
        <w:gridCol w:w="2410"/>
        <w:gridCol w:w="3686"/>
      </w:tblGrid>
      <w:tr>
        <w:trPr>
          <w:trHeight w:val="2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муниципальной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 (предоставление работ) за органом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ые услуг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физической культурой и массовы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е и юри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има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 спортивных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2"/>
                <w:szCs w:val="22"/>
              </w:rPr>
              <w:t xml:space="preserve">соответствие помещений, в которых располагается учреждение, оказывающее муниципальные услуги, </w:t>
            </w:r>
            <w:r>
              <w:rPr>
                <w:color w:val="000000"/>
                <w:sz w:val="22"/>
                <w:szCs w:val="22"/>
              </w:rPr>
              <w:t>санитарно-эпидемическому режиму</w:t>
            </w:r>
            <w:r>
              <w:rPr>
                <w:sz w:val="22"/>
                <w:szCs w:val="22"/>
              </w:rPr>
              <w:t>, нормам государственного пожарного надзора, требованиям антитеррористической безопас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2"/>
                <w:szCs w:val="22"/>
              </w:rPr>
              <w:t xml:space="preserve"> количество физкультурно-массовых и спортивных меропри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4) количество  участников физкультурно-массовых и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2.20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9-Ф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изической культуре и спорт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ый комплекс «Дружб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>
          <w:trHeight w:val="49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рганизация и осуществление мероприятий по работе с детьми и молодежью в городском округе (вопрос местного 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й по работе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олодежи, охваченной мероприя-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ответствие помещений, в которых располагается учреждение, оказывающее муниципальные услуги, нормам государственного пожарн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мероприятий по профил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 безнадзор-ности и правонаруше-ний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совер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еннолет-ние граждане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ероприя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-тической направ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молодежных общ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й 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олодеж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е общест-венные органи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ции и объеди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стави-телей молодеж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ще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ъедин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й, принявших участие в проектах, реализу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ых в сфере молоде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и 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ременной трудовой занятости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несовер-шенно-летних, трудоуст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ных на временные рабочи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жалоб на качество предоставляем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подтвержденных случаев отклонения от стандарта качества предоставляем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образования Администрации города Ханты-Мансийс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-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-вательной программы дошкольного образования в дошколь-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1,5 до 7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-ников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Численность воспитанников раннего возраста (с 1,5 до 3 лет), охваченных образовательной услуг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численность воспитанников дошкольного возраста (с 3 до 7 лет), охваченных образовательной услуг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выполнение плана посещаемости для групп ранне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плана посещаемости для дошкольных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оспитанников, освоивших программу дошкольного образования на высоком и среднем уровн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уровень психологической готовности (внимание, память, мотивация) воспитанников к обучению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выполнение сбалансированности питания (белки, жиры, углеводы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ровень удовлетворенности населения качеством оказания муниципальной услуги (по итогам анкетиров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укомплектованность педагогическими кадрами по штатному расписа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доля педагогов, имеющих высшее профессионально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) доля аттестованных педагогов на катего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) уровень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уровень выполнения предписаний (реально устраняемых) со стороны Роспотреб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роди-тель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«Об общих принципах организации местного самоуправления в Российской Федерации», Закон Российской Федерации от 10.07.1992 №3266-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5 №181-ФЗ «О социальной защите инвалидов в Российской Федерации», Закон Ханты-Мансийского автономного округа - Югры от 02.12.2005 №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– Югре», 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1 «Колокольчи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№ 2 «Дюймов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для детей раннего возраста № 3 «Василь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4 «Снежин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5 «Золотая рыб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6 «Ласт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7 «Ёл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Центр развития ребенка - детский сад № 8 «Солнышк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№ 9 «Одуванчи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11 «Радуг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 «Детский сад № 12 «Мамонтён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3 «Малыш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общеразвивающего вида с приоритетным осуществлением деятельности по познавательно-речевому направлению развития детей № 14 «Берез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5 «Страна чудес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17 «Незнай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9 «Серебряные крылыш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8 «Улыб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20 «Сказ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21 «Терем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«Детский сад № 22 «Планет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-вательных программ на уровнях начального общего, основного общего, среднего (полного) общег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 общеобразо-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,5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обучающихся, освоивших образовательную программу начального общего образования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я обучающихся начального общего образования на отметки «отлично», «хорошо»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на отметки «отлично», «хорошо» по результатам 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доля обучающихся, освоивших образовательную программу среднего (полного) общего образования на отметки отлично», «хорошо»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я обучающихся в учреждениях, реализующих программы углубленного изучения отдельных предметов, на отметки «отлично», «хорошо» по результатам 1-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доля выпускников 11 (12)-х, получивших аттестаты о среднем (полном) общем образ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доля выпускников, окончивших школу с золотой и серебряной медал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доля выпускников 9-х классов, получивших аттестат об основном общем образовании особого образ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доля выпускников 9-х классов, получивших аттестат об основном общем образова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доля педагогов, имеющих высшее 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кон Российской Федерации от 10.07.1992 №3266-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1995 №181-Ф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защите инвалидов в Российской Федерации», Закон Ханты-Мансийского автономного округа - Югры от 02.12.2005 №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– Югре», 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ачальная общеобразовательная школа № 11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лица в возрасте от 6,5 до 18 лет, обучаю-щиеся в общеобр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овател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Укомплектованность педагогическими кадр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я родителей (законных представителей) воспитанников, удовлетворенных качеством и доступностью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случаев получения воспитанниками трав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число нарушений, связанных с предоставлением питания для воспитанн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хранность контингента воспитанников на протяжении летней сме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ля детей и подростков, охваченных организованными формами отдыха в лагерях дневного пребывания, от общего числа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автоном-ного округа-Югры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«Об общих принципах организации местного самоуправления в Российской Федерации»,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Ханты–Мансийского  автономного  округа – Югры от 09.10.2010 №247-п «О целевой программе Ханты–Мансийского  автономного  округа – Югры «Дети Югры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1 - 2013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ачальная общеобразовательная школа № 11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Комбинат школьно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Предоставле-ние учащимся общеобразова-тельных учреждений завтраков и обедов (переданное государственное полном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став-ление учащимся муниципаль-ных бюджетных общеобразо-вательных учреждений завтраков и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лица в возрасте от 6,5 до 18 лет, обучаю-щиеся в общеобр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овател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Число случаев нарушений требований по массе порций, их пищевой и энергетической ценности, витаминизации блю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число случаев нарушений выполнения сбалансированности питания (белки, жиры, углеводы), соблюдения принципов щадящего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выполнение постановлений, предписаний федерального органа исполнительной власти, уполномоченного осуществлять надзор в сфере пит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довлетворённость родителей (законных представителей) качеством и доступностью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-ва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3266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Об образовании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Комбинат школьно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ственный: Департамент образования Администрации города Ханты-Мансий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-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 до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я в учреждениях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 до 18 лет, их родители (законные предста-вители), физичес-киие лица от 18 до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аттестованных педагогов на катего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укомплектованность педагогическими кадрами по штатному расписа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я воспитанников, занявших призовые места в конкурсах, фестивалях, смотрах, выставках, конференциях и иных мероприятиях различного уровня от количества участников, не менее 20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доля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я выполнения предписаний (реально устраняемых) со стороны Роспотреб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доля родителей (законных представителей) воспитанников, удовлетворенных качеством и доступностью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число случаев получения детьми травм, от общего числа детей в учре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число обоснованных жалоб родителей (законных представителей) воспитанников согласно Книге обращ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сохранность контингента обучающихся творческих объединений от первоначального комплект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доля педагогов, имеющих высшее 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06.10.2003 №131-Ф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3266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Центр дополнительного образования «Патрио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Межшкольный учебный центр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рганизация ритуальных  услуг и  содержание мест захорон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, взявшие на себя обязан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о погреб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реб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ормление пакета документов, необходимых для погреб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и доставка гро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возка тела (останков) умершего на кладбищ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отсутствие письменных жалоб на нарушение стандарта оказани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е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бюдже-т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бюджета Ханты-М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го а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– Югры, средства Пенс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ного фонда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онда со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ного страхо-вания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ства пот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12.01.1996 № 8-ФЗ  «О погребении и похоронном де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здание условий для оказания медицинской помощи населению на территории городского округа (за исключением территории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-ных федеральному органу исполнительной власти, осуществляющее-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раждане при состоя-ниях, требую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щих срочного медицин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кого вмеш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ри несча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случаях, травмах, отравле-ниях и других состо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иях и заболев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зо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облюдение времени ожидания бригады скорой медицинской помощи (до 20 ми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оответствие транспорта и медицинского оборудования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выполнение круглосуточного режима работы (24 часа в сут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ность квалифицированными специалис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обоснованных жалоб на качество работы скор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-ва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, приказ Министерства здравоохранения и социального развития РФ № 179 от 01.11.2004 «Об утверждении Порядка оказания скорой медицинск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танция скорой медицинской помощ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Организация библиотечного обслуживания населения, комплектование и обеспечение сохранности библиотечных фондов библиотек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обслужи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данных документ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сурсное обеспечение библиотеки (библиотечный фон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новляемость библиотеч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оснащение здания оборудованием и мебелью; 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ность квалифицированн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Создание условий для организации досуга и обеспечения жителей городского округа услугами организации культуры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 на базе учреждений 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создание условий для развития личности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ступность и прозрачность информации об учреждении (количество публ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 материально-технических, продоволь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, медицинских и иных средств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ведение гражданской обороны и выполнение мероприятий по защите населения от чрезвыча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ое оповещение жителей и гостей города об угрозе возникновения или возникновени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оевременное оповещение в случае заблаговременной ликвидации угрозы возникнове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2.1998 № 28-ФЗ     «О гражданской обороне», Федеральный закон от 21.12.199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-ФЗ «О защите населения и территорий от чрезвычайных ситуаций природного и техногенного характера»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2.2002 № 58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и введении в действие правил эксплуатации защитных сооружений гражданской обороны»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03 № 2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приказ МЧС РФ от 23.12.2005 №999 «Об утверждении порядка создания нештатных аварийно-спасательных формирований», приказ МЧС РФ, Министерства информационных технологий и связи РФ и Министерства культуры и массовых коммуникаций РФ от 25.07.2006 № 422/90/376 «Об утверждении Положения о системах оповещения населения», постановление Главы города Ханты-Мансийска от 03.06.2008 № 472 (с изменениям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5.2009 № 342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Обеспечение первичных мер пожарной безопасности в границах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ротиво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ой пропаганды и обучение населения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рганизация занятий и инструктажей по обучению и подготовке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обеспеченность помещения, в котором проводятся занятия, оборудованием 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1994 № 69-ФЗ              «О пожар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 Учреждение печатного средства массовой информации для опубликования муниципальных правовых актов, обслужива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-вание жителей города о деятельности органов местного само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ые подготовка журналистских материалов и печать газеты, отвечающих стандартам ка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полнота содержания газе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своевременная подготовка журналистских материалов и выпусков в эфир, отвечающих стандартам ка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лнота содержания эф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Закон Российской Федерации от 27.12.199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4-1 «О средствах массовой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Создание условий для развития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продвижение и предоставле-ние туристских услуг на территор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Уровень удовлетворен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ая подготовка и предоставление физическим и юридическим лицам информации о туристски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ступность и прозрачность информации, предоставляемой потреб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дание и распространение специальной литературы, листовок, памяток, публикаций, видеорол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6 № 132-ФЗ «Об основах туристической деятельности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07 № 12-ФЗ «О внесении изменений в Федеральный закон «Об основах туристической деятельности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Участие города Ханты-Мансийска в межмуниципаль-ном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-онное обеспечение деятельности по направлению (приему)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Уровень удовлетворен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ая подготовка и предоставлени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5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6 № 132-ФЗ «Об основах туристической деятельности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07 № 12-ФЗ «О внесении изменений в Федеральный закон «Об основах туристической деятельности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ые рабо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ритуальных  услуг и  содержание мест захорон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ородских кладбищ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имнее содержание дорожек (уборка от снега механизирован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мнее содержание дорожек (уборка снега руч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тнее содержание дорожек и проходов (уборка от мус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ограждения кладбищ;</w:t>
              <w:br/>
              <w:t>5) ремонт ограждения кладб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садка цв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кос газо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тсутствие жалоб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х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очек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ремонт воздушных ли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держание и ремонт металлических оп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держание и текущий ремонт кабельной ли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и текущий ремонт наружного освещения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и ремонт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и текущий ремонт кабельной линии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держание и текущий ремонт архитектурно-художеств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светк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и текущий ремонт светильников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одержание и  текущий ремонт воздушных линий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кабельной линии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праздничной иллюминаци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2) содержание и текущий ремонт светильников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содержание и текущий ремонт кабельной линии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одержание и текущий ремонт светильников (аншлаги почтовой нуме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одержание и текущий ремонт (флажки-ветер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содержание и текущий ремо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нелей-кронштейнов на опорах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содержание и текущий ремонт флагов расцвеч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св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ладение, пользование и распоряжение имуществом, находящимся в муниципальной собственности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и эксплуатация инженерных систем, конструкт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элементов зданий, находящихся в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об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и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нжен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стем, констр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элементов зданий, находящих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 муници-пальной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 прилегаю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территории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эксплуатация внутридомовых инженерных систем, конструктивных элементов зданий и придомовой территории согласно утвержденной номенклатуре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нормативных режимов и параметров, наладка инженерного оборудования, технические осмотры несу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раждающих конструкций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безотказной работы конструкций зданий, соблюдение нормальных санитарно-гигиен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овий, правильное использование инженерного оборудования, поддерж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пературно-влажностного режима помещ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олнение комплекса работ по поддержанию исправного состояния элементов здания и заданных параметров и режимов работы технических устройств, направленных на обеспечение сохранности зданий, система технического обслуживания и ремонта должна обеспечивать нормальное функционирование зданий в течение всего периода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я по назнач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олнение работ по содержанию  придомовой территории на специальной технике, осуществляющей работы при наличии включенного проблесков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ячка желтого или оранжевого ц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имнее содержание придомово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) летнее содержание придомовой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эксплуатации служебных зданий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частие в предупреждении и ликвидации последствий чрезвычайных ситуаций в границах городского округа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-ная работа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аварийн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танция должна оказать первую помощь всем спасенным людям, нуждающимся в та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формирование жителей города о произошедшей чрезвычайной ситуации, месте, наименовании и контактах организации, проводившей аварийно-спаса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8.95 № 151-ФЗ «Об аварийно-спасательных службах и статусе спасателей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94 № 68-ФЗ         «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Осуществле-ние мероприятий по обеспечению безопасности людей на водных объектах, охране их жизни и здоровь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-ная работа на воде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поисков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станция должна оказать первую помощь обнаруженным пострадавш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своевременное уведомление и информирование заявителя, родственников найденных (пострадавших) лиц, органы полиции о результатах поисков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06 № 74-ФЗ «Водный кодекс РФ», постановление Правительства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06 № 7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порядке утверждения правил охраны жизни людей на водных объектах», постановление Правительства ХМАО-Югры от 09.10.200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-п  «Об утверждении Правил охраны жизни людей на водных объектах в ХМАО-Юг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Создание условий для массового отдыха жителей городского округа и организация обустройства мест массового отдыха насел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ставрация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амятник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гулярность произведенных работ по ремонту и реставрации памя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поддержание эстетического и технического состоя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в границах городского округа электро-, тепло-, газо- и водоснабжения населения, водоотведения, снабжения населения топливом (вопрос местного 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нженер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му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(м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-вом, организация строительства и содержание муниципального жилищного фонда, создание условий для жилищного строительств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помещений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жилых помещений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города Ханты-Мансийс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30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2732;fld=134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0:00Z</dcterms:created>
  <dc:creator>buh</dc:creator>
  <dc:description/>
  <cp:keywords/>
  <dc:language>en-US</dc:language>
  <cp:lastModifiedBy>PlehanovaO</cp:lastModifiedBy>
  <cp:lastPrinted>2013-04-17T12:14:00Z</cp:lastPrinted>
  <dcterms:modified xsi:type="dcterms:W3CDTF">2013-04-25T06:00:00Z</dcterms:modified>
  <cp:revision>2</cp:revision>
  <dc:subject/>
  <dc:title> </dc:title>
</cp:coreProperties>
</file>